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376" w:dyaOrig="4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25pt;height:82.25pt" filled="f" o:ole="">
            <v:imagedata r:id="rId3" o:title=""/>
          </v:shape>
          <o:OLEObject Type="Embed" ProgID="" ShapeID="ole_rId2" DrawAspect="Content" ObjectID="_345029203" r:id="rId2"/>
        </w:objec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SION 1.0 (September 19, 199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2"/>
          <w:szCs w:val="32"/>
        </w:rPr>
        <w:t>CONT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Descrip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How To Pl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Contro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Require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Payment Instruc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 High Score Conte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 Hints and Tip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 Troubleshoot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 Distribution Inf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 Disclaim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1. How to Contact 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32"/>
          <w:szCs w:val="32"/>
        </w:rPr>
        <w:t>DESCRIP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re exists a nether region, between the matter and anti-matter universes, known as the Void.  This Void protects both universes from colliding together and wiping everything out of existence.  The constant shifting of the Void produces balls of energy called Boogas.  If too many Boogas collect in a sector, they can create a rift in the Void and collapse it.  The Council has selected you as the special agent to clean up the Boogas in the Void, you are to become the "boogaloop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32"/>
          <w:szCs w:val="32"/>
        </w:rPr>
        <w:t>HOW TO PL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ogaloopers is an arcade game that requires quick thinking and a steady hand.  Using the mouse, you loop Boogas to clear each sector.  You need to react quickly but not out of control...your  tail  breaks when the mouse is moved too fast.  To be a good boogalooper, you need to strike a balance between speed and fines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nce you cannot touch anything in the Void without being damaged, your ship is equipped with an energy  tail  that trails behind your ship. By circling around things, you create a spatial well that destroys anything in the encircled area. You use this looping technique to get rid of the Boogas. You can also use this looping to destroy anything else in the sector. Which brings us to another point...you are not alo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looping Boogas was all that it took to do the job, a person of your incredible talent would not be wasted on such mundane work.  Unfortunately, the Void houses many strange things that can and will try to stop you from looping the Booga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ollide with any enemies or floating debris, your ship's armor will be damaged.  Once all of your armor is gone, your ship will be destroyed and the game is ov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r ship is capable of launching Smart Bombs.  When detonated, they will create a spatial well surrounding your ship and will destroy everything in its radius.  Unfortunately, each use of a Smart Bomb will damage your ship and decrease your armor by 3.  You cannot launch a Smart Bomb if your ship has 3 or less armor remain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very 10 sectors, you will encounter a Booga Vortex, a nefarious 3-armed creation made by the Spaztix.  Boogas in this sector are protected within a web of Arcs.  The Arcs shoot semi-phasic energy between themselves that will cut your tail if you pass though them making the Arcs and Boogas indestructible.  Fortunately for you, the Vortex has a flaw, its containment of the Boogas is unstable.  To keep the Boogas in the center of the Vortex, the Spaztix put a control key in a robot Zigger Rat ship.  If the control key is destroyed, the Boogas will be thrown out of the Vortex temporarily, and you will be able to get rid of them.  The Vortex will create a new key automatically when one is destroyed.  Due to the nature of the Vortex, your smart bombs will not wor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additional info on playing boogaloopers, click the info button on the title screen of the g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32"/>
          <w:szCs w:val="32"/>
        </w:rPr>
        <w:t>CONTRO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ship is controlled by moving the </w:t>
      </w:r>
      <w:r>
        <w:rPr>
          <w:rFonts w:eastAsia="Times New Roman" w:cs="Times New Roman" w:ascii="Times New Roman" w:hAnsi="Times New Roman"/>
          <w:b/>
          <w:bCs/>
          <w:sz w:val="24"/>
          <w:szCs w:val="24"/>
        </w:rPr>
        <w:t>mouse</w:t>
      </w:r>
      <w:r>
        <w:rPr>
          <w:rFonts w:eastAsia="Times New Roman" w:cs="Times New Roman" w:ascii="Times New Roman" w:hAnsi="Times New Roman"/>
          <w:sz w:val="24"/>
          <w:szCs w:val="24"/>
        </w:rPr>
        <w:t xml:space="preserve">.  No mouse clicks are used.  Smart bombs are triggered by pressing the </w:t>
      </w:r>
      <w:r>
        <w:rPr>
          <w:rFonts w:eastAsia="Times New Roman" w:cs="Times New Roman" w:ascii="Times New Roman" w:hAnsi="Times New Roman"/>
          <w:b/>
          <w:bCs/>
          <w:sz w:val="24"/>
          <w:szCs w:val="24"/>
        </w:rPr>
        <w:t>Space Bar</w:t>
      </w:r>
      <w:r>
        <w:rPr>
          <w:rFonts w:eastAsia="Times New Roman" w:cs="Times New Roman" w:ascii="Times New Roman" w:hAnsi="Times New Roman"/>
          <w:sz w:val="24"/>
          <w:szCs w:val="24"/>
        </w:rPr>
        <w:t xml:space="preserve">.  You can pause the game by hitting the </w:t>
      </w:r>
      <w:r>
        <w:rPr>
          <w:rFonts w:eastAsia="Times New Roman" w:cs="Times New Roman" w:ascii="Times New Roman" w:hAnsi="Times New Roman"/>
          <w:b/>
          <w:bCs/>
          <w:sz w:val="24"/>
          <w:szCs w:val="24"/>
        </w:rPr>
        <w:t>Caps Lock</w:t>
      </w:r>
      <w:r>
        <w:rPr>
          <w:rFonts w:eastAsia="Times New Roman" w:cs="Times New Roman" w:ascii="Times New Roman" w:hAnsi="Times New Roman"/>
          <w:sz w:val="24"/>
          <w:szCs w:val="24"/>
        </w:rPr>
        <w:t xml:space="preserve"> key.  Hitting </w:t>
      </w:r>
      <w:r>
        <w:rPr>
          <w:rFonts w:eastAsia="Times New Roman" w:cs="Times New Roman" w:ascii="Times New Roman" w:hAnsi="Times New Roman"/>
          <w:b/>
          <w:bCs/>
          <w:sz w:val="24"/>
          <w:szCs w:val="24"/>
        </w:rPr>
        <w:t>Esc</w:t>
      </w:r>
      <w:r>
        <w:rPr>
          <w:rFonts w:eastAsia="Times New Roman" w:cs="Times New Roman" w:ascii="Times New Roman" w:hAnsi="Times New Roman"/>
          <w:sz w:val="24"/>
          <w:szCs w:val="24"/>
        </w:rPr>
        <w:t xml:space="preserve"> will terminate the current game in progress.  The sound can be toggled on/off by pressing the </w:t>
      </w: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 xml:space="preserve"> k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bCs/>
          <w:sz w:val="32"/>
          <w:szCs w:val="32"/>
        </w:rPr>
        <w:t>REQUIRE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PU</w:t>
      </w:r>
      <w:r>
        <w:rPr>
          <w:rFonts w:eastAsia="Times New Roman" w:cs="Times New Roman" w:ascii="Times New Roman" w:hAnsi="Times New Roman"/>
          <w:sz w:val="24"/>
          <w:szCs w:val="24"/>
        </w:rPr>
        <w:t>: Pentium 90 or bet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M</w:t>
      </w:r>
      <w:r>
        <w:rPr>
          <w:rFonts w:eastAsia="Times New Roman" w:cs="Times New Roman" w:ascii="Times New Roman" w:hAnsi="Times New Roman"/>
          <w:sz w:val="24"/>
          <w:szCs w:val="24"/>
        </w:rPr>
        <w:t>: 8M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rd Disk</w:t>
      </w:r>
      <w:r>
        <w:rPr>
          <w:rFonts w:eastAsia="Times New Roman" w:cs="Times New Roman" w:ascii="Times New Roman" w:hAnsi="Times New Roman"/>
          <w:sz w:val="24"/>
          <w:szCs w:val="24"/>
        </w:rPr>
        <w:t>: 3M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deo</w:t>
      </w:r>
      <w:r>
        <w:rPr>
          <w:rFonts w:eastAsia="Times New Roman" w:cs="Times New Roman" w:ascii="Times New Roman" w:hAnsi="Times New Roman"/>
          <w:sz w:val="24"/>
          <w:szCs w:val="24"/>
        </w:rPr>
        <w:t>: 640x480 @ 256 Co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stem</w:t>
      </w:r>
      <w:r>
        <w:rPr>
          <w:rFonts w:eastAsia="Times New Roman" w:cs="Times New Roman" w:ascii="Times New Roman" w:hAnsi="Times New Roman"/>
          <w:sz w:val="24"/>
          <w:szCs w:val="24"/>
        </w:rPr>
        <w:t>: Windows9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r</w:t>
      </w:r>
      <w:r>
        <w:rPr>
          <w:rFonts w:eastAsia="Times New Roman" w:cs="Times New Roman" w:ascii="Times New Roman" w:hAnsi="Times New Roman"/>
          <w:sz w:val="24"/>
          <w:szCs w:val="24"/>
        </w:rPr>
        <w:t>: DirectX 3.0 or la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
          <w:bCs/>
          <w:sz w:val="32"/>
          <w:szCs w:val="32"/>
        </w:rPr>
        <w:t>PAYMENT INSTRUC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ogaloopers costs US$10.  There are two ways to regis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access to the </w:t>
      </w:r>
      <w:r>
        <w:rPr>
          <w:rFonts w:eastAsia="Times New Roman" w:cs="Times New Roman" w:ascii="Times New Roman" w:hAnsi="Times New Roman"/>
          <w:b/>
          <w:bCs/>
          <w:sz w:val="24"/>
          <w:szCs w:val="24"/>
        </w:rPr>
        <w:t>World Wide Web</w:t>
      </w:r>
      <w:r>
        <w:rPr>
          <w:rFonts w:eastAsia="Times New Roman" w:cs="Times New Roman" w:ascii="Times New Roman" w:hAnsi="Times New Roman"/>
          <w:sz w:val="24"/>
          <w:szCs w:val="24"/>
        </w:rPr>
        <w:t xml:space="preserve"> and a credit card, you can register via our web site at </w:t>
      </w:r>
      <w:r>
        <w:rPr>
          <w:rFonts w:eastAsia="Times New Roman" w:cs="Times New Roman" w:ascii="Times New Roman" w:hAnsi="Times New Roman"/>
          <w:b/>
          <w:bCs/>
          <w:sz w:val="24"/>
          <w:szCs w:val="24"/>
        </w:rPr>
        <w:t>http://www.smgames.com/</w:t>
      </w:r>
      <w:r>
        <w:rPr>
          <w:rFonts w:eastAsia="Times New Roman" w:cs="Times New Roman" w:ascii="Times New Roman" w:hAnsi="Times New Roman"/>
          <w:sz w:val="24"/>
          <w:szCs w:val="24"/>
        </w:rPr>
        <w:t xml:space="preserve">.  The online ordering server is </w:t>
      </w:r>
      <w:r>
        <w:rPr>
          <w:rFonts w:eastAsia="Times New Roman" w:cs="Times New Roman" w:ascii="Times New Roman" w:hAnsi="Times New Roman"/>
          <w:b/>
          <w:bCs/>
          <w:sz w:val="24"/>
          <w:szCs w:val="24"/>
        </w:rPr>
        <w:t>secure</w:t>
      </w:r>
      <w:r>
        <w:rPr>
          <w:rFonts w:eastAsia="Times New Roman" w:cs="Times New Roman" w:ascii="Times New Roman" w:hAnsi="Times New Roman"/>
          <w:sz w:val="24"/>
          <w:szCs w:val="24"/>
        </w:rPr>
        <w:t>.  We will e-mail you an unlock code within 48 hours of pay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lso accept </w:t>
      </w:r>
      <w:r>
        <w:rPr>
          <w:rFonts w:eastAsia="Times New Roman" w:cs="Times New Roman" w:ascii="Times New Roman" w:hAnsi="Times New Roman"/>
          <w:b/>
          <w:bCs/>
          <w:sz w:val="24"/>
          <w:szCs w:val="24"/>
        </w:rPr>
        <w:t>cas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heck</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money order</w:t>
      </w:r>
      <w:r>
        <w:rPr>
          <w:rFonts w:eastAsia="Times New Roman" w:cs="Times New Roman" w:ascii="Times New Roman" w:hAnsi="Times New Roman"/>
          <w:sz w:val="24"/>
          <w:szCs w:val="24"/>
        </w:rPr>
        <w:t xml:space="preserve"> payments via US mail.  Just print the included "Order Form" and mail it to the address on the form.  Please see the instructions on the order form for more detailed ordering inform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receive the unlock code, enter it and your name into the registration screen EXACTLY as given.  The unlock code will remove the registration screen and eliminate the 10 minute play lim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 not throw away your registration code!</w:t>
      </w:r>
      <w:r>
        <w:rPr>
          <w:rFonts w:eastAsia="Times New Roman" w:cs="Times New Roman" w:ascii="Times New Roman" w:hAnsi="Times New Roman"/>
          <w:sz w:val="24"/>
          <w:szCs w:val="24"/>
        </w:rPr>
        <w:t xml:space="preserve">  You will need it in case you reinstall the game or delete the preferences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
          <w:bCs/>
          <w:sz w:val="32"/>
          <w:szCs w:val="32"/>
        </w:rPr>
        <w:t>HIGH SCORE CONTE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a registered user, send in your high scores for a chance at winning free games!  You can enter as many times as you like, but only the highest score for each registered copy of the game will be entered.  The contest ends at midnight December 15, 1997.  Check out our web site for mor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How To En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When you beat the highest score on your copy of boogaloopers, a file will be created called "High Score Contest.t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Open this file by double-clicking on it and copy the cont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Go to the High Score Contest page on our web si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Fill out the contest entry form, pasting the contents of the "High Score Contest.txt" file into the "High Score Code" se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Hit the Sumbit but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b/>
          <w:bCs/>
          <w:sz w:val="32"/>
          <w:szCs w:val="32"/>
        </w:rPr>
        <w:t>HINTS AND TIP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ne most important tip is to CLEAN YOUR MOUSE!  boogaloopers requires precise mouse control.  A dirty mouse will wreck havoc with your move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ry changing your mouse speed (Start&gt;&gt;Settings&gt;&gt;Control Panel&gt;&gt;Mouse&gt;&gt;Motion&gt;&gt;Pointer Speed).  If it is set to a slower speed, you can get more control at the expense of possibly larger loop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oving the mouse too quickly will break your tail.  Between sectors, practice making loops to get used to the speed you can use and the size of loops you can make.  Pract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ry to loop 4 or more things as much as possible.  You will gain more bonuses that way.  Just be careful not to include the last Booga or the sector will clear without giving you a bon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aving one Booga in a sector and waiting for bonuses is a gambling situation as half of the bonuses will be useless at this point.  Sometimes it is better to clear out the sector quickly and get the points for the time bon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e your smart bombs wisely.  Indiscriminate usage will quickly deplete your armor.  Plan your smart bomb attacks to loop high numbers of things at once.  A well timed smart bomb can garner you enough points to regain your 3 arm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ake out Gates and Pulse Splitters quickly.  These will produce more things for you to contend with and make looping things difficu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like to wait for the  grand conjunction  (when the movement of many things coalesce into a small easy-to-loop group), you may wish to clear all the shooters (Darters and Seekers) first so you can sit and wait safe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very 10th sector, you will face the Booga Vortex. Get out of the middle of the screen when you see/hear the Vortex warning or you will be in a world of hu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feating the Booga Vortex requires a finer precision on control than the regular sector. Your effective area of movement is cut in half and requires you to make precise loops around quick moving objects. Once you can master your control, the Vortex should be fairly eas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b/>
          <w:bCs/>
          <w:sz w:val="32"/>
          <w:szCs w:val="32"/>
        </w:rPr>
        <w:t>TROUBLESHOOT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n I run boogaloopers, I get a message that DirectDraw.DLL (or some other DirectX item) is not pres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ogaloopers requires the Microsoft DirectX drivers.  There is a link on our web page to the latest version of these drivers.  You must download and install the drivers before boogaloopers will work.  If you think the drivers are installed already, then there is a problem with the drivers and you need to reinstall th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n I run boogaloopers, I get trash (leftover graphics) on my screen when I move my mouse around.  By the way I have mouse trails enabl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ogaloopers uses a high speed screen refreshing system.  Some mouse drivers, when mouse trails are enabled, will try to save the background so that they can clean up after themselves when they move.  This causes them to put down possibly old graphics where the mouse was.  To remedy this situation, turn mouse trails o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n I play boogaloopers, my tail is constantly snapp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ogaloopers will snap your tail if the mouse is moved too fast.  You can remedy this by: 1) Slowing down your hand, 2) Checking/changing the mouse speed in the control panel (setting it to a slower speed), 3) Making sure that if you mouse driver has mouse acceleration, that it is turned o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f you have a problem with boogaloopers that is not covered here, please contact our Tech Support at support@smgames.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b/>
          <w:bCs/>
          <w:sz w:val="32"/>
          <w:szCs w:val="32"/>
        </w:rPr>
        <w:t>DISTRIBUTION INF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For-Profit Distribu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less explicitly stated in writing, Stick Man Games, Inc. does not grant permission to distribute this software in any form, including but not limited to: electronic information services, bulletin boards, and optical/magnetic medium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Non-Profit Distribu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n-profit distribution of the software is acceptable without prior written notice, providing that the software is not modified in any way, and is distributed in its entirety (this includes the application, data files, and all accompanying document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r>
        <w:rPr>
          <w:rFonts w:eastAsia="Times New Roman" w:cs="Times New Roman" w:ascii="Times New Roman" w:hAnsi="Times New Roman"/>
          <w:b/>
          <w:bCs/>
          <w:sz w:val="32"/>
          <w:szCs w:val="32"/>
        </w:rPr>
        <w:t>DISCLAIM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no event will Stick Man Games, Inc., its officers, directors, employees or agents be liable for any special, incidental, or consequential damages resulting from possession, use, or malfunction of this produ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b/>
          <w:bCs/>
          <w:sz w:val="32"/>
          <w:szCs w:val="32"/>
        </w:rPr>
        <w:t>HOW TO CONTACT 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WW</w:t>
      </w:r>
      <w:r>
        <w:rPr>
          <w:rFonts w:eastAsia="Times New Roman" w:cs="Times New Roman" w:ascii="Times New Roman" w:hAnsi="Times New Roman"/>
          <w:sz w:val="24"/>
          <w:szCs w:val="24"/>
        </w:rPr>
        <w:t>: http://www.smgames.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ch Support</w:t>
      </w:r>
      <w:r>
        <w:rPr>
          <w:rFonts w:eastAsia="Times New Roman" w:cs="Times New Roman" w:ascii="Times New Roman" w:hAnsi="Times New Roman"/>
          <w:sz w:val="24"/>
          <w:szCs w:val="24"/>
        </w:rPr>
        <w:t>: support@smgames.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ral Questions or Comments</w:t>
      </w:r>
      <w:r>
        <w:rPr>
          <w:rFonts w:eastAsia="Times New Roman" w:cs="Times New Roman" w:ascii="Times New Roman" w:hAnsi="Times New Roman"/>
          <w:sz w:val="24"/>
          <w:szCs w:val="24"/>
        </w:rPr>
        <w:t>: info@smgames.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x</w:t>
      </w:r>
      <w:r>
        <w:rPr>
          <w:rFonts w:eastAsia="Times New Roman" w:cs="Times New Roman" w:ascii="Times New Roman" w:hAnsi="Times New Roman"/>
          <w:sz w:val="24"/>
          <w:szCs w:val="24"/>
        </w:rPr>
        <w:t>: 808/951-084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 Mail</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ick Man Games, In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758 S. King St., Suite 20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nolulu, HI  9682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ogaloopers™ is Copyright ©1997 Stick Man Games, In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